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ÍCIO PRESIDENTE nº 13/2014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08 de janeiro de 2014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Arial"/>
          <w:szCs w:val="24"/>
        </w:rPr>
        <w:t>Prezada Senhora Gerente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a e, na oportunidade, informar a Vossa Senhoria que a conta corrente da Câmara Municipal para o exercício 2014, sob nº 0576/006.00000044-4, será movimentada pelo Vereador Rafael Marreiro de Godoy – Presidente e pelo servidor Mauracy Moraes de Oliveira – Diretor Administrativo.</w:t>
      </w:r>
    </w:p>
    <w:p>
      <w:pPr>
        <w:pStyle w:val="Heading7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lina Helena Araújo dos Santos Dero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Gerente Geral da Caixa Econômica Federal d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ência de São Roque -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rof. Germano Negrini nº 1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1/2014 - 14:46:15 00140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46:00Z</dcterms:created>
  <dc:creator>Mauracy</dc:creator>
  <dc:description/>
  <cp:keywords/>
  <dc:language>en-US</dc:language>
  <cp:lastModifiedBy>mauracy</cp:lastModifiedBy>
  <cp:lastPrinted>2014-01-08T14:51:00Z</cp:lastPrinted>
  <dcterms:modified xsi:type="dcterms:W3CDTF">2014-01-08T16:51:00Z</dcterms:modified>
  <cp:revision>3</cp:revision>
  <dc:subject/>
  <dc:title>OFÍCIO PRESIDENTE nº 13/2014</dc:title>
</cp:coreProperties>
</file>