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  <w:b/>
        </w:rPr>
        <w:t xml:space="preserve"> Nº 1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4 de janeiro de 2025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Resolução nº 1, de 13/01/2025, de autoria dos Vereadores Julio Antonio Mariano – PSD, Diego Gouveia da Costa – PSB, Luiz Rogério Santos de Jesus – PODEMOS, Antonio Marcos Carvalho de Brito – AGIR, José Wellinton Oliveira Silva – REPUBLICANOS, Flavio Eduardo dos Santos Rodrigues – REPUBLICANOS, e Rafael Tanzi de Araújo – REPUBLICANOS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tera a redação do “caput” do artigo 156 do Regimento Interno (Resolução Nº 13/1991), referente ao horário das sessões ordinári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“caput” do artigo 156 do Regimento Interno – Resolução Nº 13/1991 passa a viger com a seguinte redação:</w:t>
      </w:r>
    </w:p>
    <w:p>
      <w:pPr>
        <w:pStyle w:val="Normal"/>
        <w:ind w:left="1134"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 156. As Sessões Ordinárias serão semanais, realizando-se às terças-feiras, com início às nove horas.” (NR)</w:t>
      </w:r>
    </w:p>
    <w:p>
      <w:pPr>
        <w:pStyle w:val="Normal"/>
        <w:ind w:left="1134" w:right="113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a na 1ª Sessão Extraordinária, de 14 de janeir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O ANTONIO MARIANO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1-16T19:59:00Z</dcterms:modified>
  <cp:revision>21</cp:revision>
  <dc:subject/>
  <dc:title/>
</cp:coreProperties>
</file>