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rojeto de Lei Complementar Nº 2/2025</w:t>
      </w:r>
      <w:r>
        <w:rPr>
          <w:rFonts w:cs="Arial" w:ascii="Arial" w:hAnsi="Arial"/>
          <w:caps/>
          <w:color w:val="FF0000"/>
          <w:sz w:val="24"/>
          <w:szCs w:val="24"/>
        </w:rPr>
        <w:t>-E</w:t>
      </w:r>
      <w:r>
        <w:rPr>
          <w:rFonts w:cs="Arial" w:ascii="Arial" w:hAnsi="Arial"/>
          <w:cap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10/01/2025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 N° 6002/2025, DE 14/01/2025</w:t>
      </w:r>
    </w:p>
    <w:p>
      <w:pPr>
        <w:pStyle w:val="Normal"/>
        <w:widowControl w:val="false"/>
        <w:ind w:left="3119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119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e autoria do </w:t>
      </w:r>
      <w:r>
        <w:rPr>
          <w:rFonts w:cs="Arial" w:ascii="Arial" w:hAnsi="Arial"/>
          <w:b/>
          <w:bCs/>
          <w:color w:val="FF0000"/>
        </w:rPr>
        <w:t>Poder Executivo)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pacing w:lineRule="auto" w:line="276" w:before="0" w:after="480"/>
        <w:ind w:left="311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era a Lei Complementar nº. 128 de 22 de setembro de 2023.</w:t>
      </w:r>
    </w:p>
    <w:p>
      <w:pPr>
        <w:pStyle w:val="Normal"/>
        <w:widowControl w:val="false"/>
        <w:spacing w:lineRule="auto" w:line="276" w:before="0" w:after="480"/>
        <w:ind w:left="311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Normal"/>
        <w:spacing w:lineRule="auto" w:line="276" w:before="0" w:after="480"/>
        <w:ind w:left="3119" w:hanging="0"/>
        <w:jc w:val="both"/>
        <w:rPr>
          <w:rFonts w:ascii="Arial" w:hAnsi="Arial" w:cs="Arial"/>
          <w:bCs/>
          <w:spacing w:val="-5"/>
        </w:rPr>
      </w:pPr>
      <w:r>
        <w:rPr>
          <w:rFonts w:cs="Arial" w:ascii="Arial" w:hAnsi="Arial"/>
          <w:bCs/>
          <w:spacing w:val="-5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O caput do art. 1º da Lei Complementar nº. 128 de 22 de setembro de 2023 passa a vigorar com a seguinte redação:</w:t>
      </w:r>
    </w:p>
    <w:p>
      <w:pPr>
        <w:pStyle w:val="Normal"/>
        <w:spacing w:lineRule="auto" w:line="276" w:before="0" w:after="200"/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  <w:i/>
        </w:rPr>
        <w:t>Art. 1° Fica autorizada a regularização de edificações, independentemente dos índices urbanísticos infringidos, concluídas até 31 de dezembro de 2024 e situadas em qualquer zona de uso, desde que tenham condições mínimas de estabilidade, habitabilidade, salubridade, higiene, segurança de uso e atendidas as condições estabelecidas nesta Lei</w:t>
      </w:r>
      <w:r>
        <w:rPr>
          <w:rFonts w:cs="Arial" w:ascii="Arial" w:hAnsi="Arial"/>
        </w:rPr>
        <w:t>.”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caput e o § 1º do art. 2º e da Lei Complementar nº. 128 de 22 de setembro de 2023 passa a vigorar com a seguinte redação:</w:t>
      </w:r>
    </w:p>
    <w:p>
      <w:pPr>
        <w:pStyle w:val="Normal"/>
        <w:spacing w:lineRule="auto" w:line="276" w:before="0" w:after="200"/>
        <w:ind w:left="2552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2° O interessado deverá protocolar, através do sistema de protocolo digital do Município, o pedido de concessão de anistia impreterivelmente até o dia 15 de julho de 2025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0" w:after="200"/>
        <w:ind w:left="2552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° O pedido deverá ser instruído com os documentos solicitados pelo Decreto n° 9.733, de 1° de dezembro de 2021, que regulamenta os arts. 14 e 15 da Lei Complementar n° 41, de 22 de novembro de 2006, e a emissão do alvará de conservação ficará condicionada à apresentação dos seguintes documentos:”</w:t>
        <w:tab/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 revogado o § 5º do art. 1º da Lei Complementar nº. 128 de 22 de setembro de 2023.</w:t>
      </w:r>
    </w:p>
    <w:p>
      <w:pPr>
        <w:pStyle w:val="Normal"/>
        <w:spacing w:lineRule="auto" w:line="276" w:before="0" w:after="20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Complementar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ª Sessão Extraordinária, de 14 de janeiro de 2025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65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536"/>
      </w:tblGrid>
      <w:tr>
        <w:trPr/>
        <w:tc>
          <w:tcPr>
            <w:tcW w:w="1006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luiz rogério santos de jesu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</w:tr>
      <w:tr>
        <w:trPr/>
        <w:tc>
          <w:tcPr>
            <w:tcW w:w="55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marcos carvalho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josé wellington oliveira silv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5-01-14T19:34:00Z</dcterms:modified>
  <cp:revision>55</cp:revision>
  <dc:subject/>
  <dc:title/>
</cp:coreProperties>
</file>