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busca de parcerias para a implementação de um teatro municipal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Executivo, diretamente ou através de departamento ou divisão competente, indica ao Poder Executivo busca de parcerias para a implementação de um teatro municipal n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São Roque, esta cidade de grande relevância histórica e turística, destaca-se por suas tradições culturais e seu potencial econômico, mas ainda carece de infraestrutura adequada para o desenvolvimento e o fortalecimento de sua economia criativa. A construção de um teatro municipal representa não apenas uma demanda local, mas uma oportunidade de alavancar a cultura, a educação e o turismo na região, alinhando-se a exemplos exitosos de outras cidades que integraram projetos semelhantes à sua estrutura urbana e so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Lei Rouanet, principal instrumento de incentivo fiscal para projetos culturais no Brasil, é um mecanismo fundamental para viabilizar iniciativas como esta. A possibilidade de dedução fiscal atrai empresas e pessoas físicas a apoiarem causas culturais, tornando financeiramente viável a construção de espaços culturais. De acordo com as diretrizes dessa legislação, é possível captar recursos diretamente de patrocinadores interessados em vincular suas marcas a iniciativas de impacto positivo, como a construção de um teatro. Além disso, o novo decreto do Ministério da Cultura, que visa descentralizar os recursos culturais, torna o momento propício para pleitear o financiamento de projeto relacionado ao assunto desta ind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m São Roque, o edifício da Brasital desponta como uma opção estratégica para sediar o futuro Teatro Municipal. Sua localização central, arquitetura histórica e simbolismo cultural já fazem dela um ícone da cidade, podendo ser adaptada para comportar um espaço moderno e funcional sem comprometer sua identidade. A revitalização da Brasital, por exemplo, para esse fim representaria não apenas uma solução econômica, mas também um marco de preservação e valorização do patrimônio loc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s benefícios da implantação de um Teatro Municipal são amplos e são múltiplos os espaços em São Roque que poderiam abrigar essa iniciativa. Na esfera cultural, o teatro seria um palco para a expressão artística de grupos locais e regionais, bem como para a apresentação de produções nacionais e internacionais. Isso ampliaria o acesso à cultura para toda a população, promovendo inclusão e formação cidadã. Do ponto de vista turístico, um teatro de qualidade atrairia visitantes para eventos específicos, incrementando o fluxo turístico e favorecendo a economia local em setores como hotelaria, gastronomia e serviç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social e educacional, o teatro funcionaria como um centro de formação, oferecendo oficinas, cursos e eventos que estimulassem o desenvolvimento de habilidades como criatividade, trabalho em equipe e disciplina. Além disso, permitiria a inserção de jovens em projetos culturais, fortalecendo a relação da juventude com as artes e ampliando suas perspectivas de futu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viabilização do Teatro Municipal deve ser encarada como um projeto colaborativo. Instituições com experiência em captação de recursos, como o Instituto Baccarelli e a ALIC (Associação Lençoense de Incentivo à Cultura), as quais promoveram experiências bem-sucedidas em outras cidades brasileiras, podem ser consultadas para compartilhar boas práticas e orientar a elaboração de um plano eficiente. Empresas locais também podem ser convidadas a contribuir, criando uma rede de patrocínio diversificada e engaj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um projeto arquitetônico bem planejado e integrado à realidade urbana de São Roque, aliado a um modelo de gestão autossustentável, é possível transformar o sonho do Teatro Municipal em realidade. Este empreendimento simbolizará não apenas a valorização da cultura local, mas também o compromisso da administração com o progresso cultural, econômico e social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1/2025 - 15:50 587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49:00Z</dcterms:modified>
  <cp:revision>263</cp:revision>
  <dc:subject/>
  <dc:title/>
</cp:coreProperties>
</file>