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 de Turismo, Esporte e Lazer da Câmara Municipal convida Vossas Senhorias a encaminharem propostas, sugestões e ideias voltadas ao fortalecimento e à promoção do turismo em nosso município. Esse esforço visa integrar os diferentes segmentos envolvidos no desenvolvimento turístico local, promovendo a cooperação entre entidades e instituições relev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objetivo é reunir contribuições que possam enriquecer o trabalho da Comissão e subsidiar a formulação de políticas e iniciativas que valorizem as potencialidades turísticas do nosso município, abrangendo cultura, gastronomia, vinícolas, roteiros históricos e naturais, dentre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amos que as propostas sejam encaminhadas para o endereço de e-mail </w:t>
      </w:r>
      <w:hyperlink r:id="rId2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 xml:space="preserve"> ou entregues diretamente na Recepção da Câmara Municipal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presentante do Sindicato da Indústria do Vinh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indusvinho.sr@uol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 de Turismo, Esporte e Lazer da Câmara Municipal convida Vossas Senhorias a encaminharem propostas, sugestões e ideias voltadas ao fortalecimento e à promoção do turismo em nosso município. Esse esforço visa integrar os diferentes segmentos envolvidos no desenvolvimento turístico local, promovendo a cooperação entre entidades e instituições relev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objetivo é reunir contribuições que possam enriquecer o trabalho da Comissão e subsidiar a formulação de políticas e iniciativas que valorizem as potencialidades turísticas do nosso município, abrangendo cultura, gastronomia, vinícolas, roteiros históricos e naturais, dentre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amos que as propostas sejam encaminhadas para o endereço de e-mail </w:t>
      </w:r>
      <w:hyperlink r:id="rId4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 xml:space="preserve"> ou entregues diretamente na Recepção da Câmara Municipal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presentante do Roteiro do Centr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tato@lamaisondelabiere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 de Turismo, Esporte e Lazer da Câmara Municipal convida Vossas Senhorias a encaminharem propostas, sugestões e ideias voltadas ao fortalecimento e à promoção do turismo em nosso município. Esse esforço visa integrar os diferentes segmentos envolvidos no desenvolvimento turístico local, promovendo a cooperação entre entidades e instituições relev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reunir contribuições que possam enriquecer o trabalho da Comissão e subsidiar a formulação de políticas e iniciativas que valorizem as potencialidades turísticas do nosso município, abrangendo cultura, gastronomia, vinícolas, roteiros históricos e naturais, dentre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amos que as propostas sejam encaminhadas para o endereço de e-mail </w:t>
      </w:r>
      <w:hyperlink r:id="rId6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 xml:space="preserve"> ou entregues diretamente na Recepção da Câmara Municipal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oteiro das Água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yana4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 de Turismo, Esporte e Lazer da Câmara Municipal convida Vossas Senhorias a encaminharem propostas, sugestões e ideias voltadas ao fortalecimento e à promoção do turismo em nosso município. Esse esforço visa integrar os diferentes segmentos envolvidos no desenvolvimento turístico local, promovendo a cooperação entre entidades e instituições relev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objetivo é reunir contribuições que possam enriquecer o trabalho da Comissão e subsidiar a formulação de políticas e iniciativas que valorizem as potencialidades turísticas do nosso município, abrangendo cultura, gastronomia, vinícolas, roteiros históricos e naturais, dentre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amos que as propostas sejam encaminhadas para o endereço de e-mail </w:t>
      </w:r>
      <w:hyperlink r:id="rId8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 xml:space="preserve"> ou entregues diretamente na Recepção da Câmara Municipal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presentante do Cast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. Turística do Morro do Saboó, 1601 - São Roque, SP, 18132-680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ontatoocastelo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6:57 443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hyperlink" Target="mailto:sindusvinho.sr@uol.com.br" TargetMode="External"/><Relationship Id="rId4" Type="http://schemas.openxmlformats.org/officeDocument/2006/relationships/hyperlink" Target="mailto:camarasaoroque@camarasaoroque.sp.gov.br" TargetMode="External"/><Relationship Id="rId5" Type="http://schemas.openxmlformats.org/officeDocument/2006/relationships/hyperlink" Target="mailto:contato@lamaisondelabiere.com.br" TargetMode="External"/><Relationship Id="rId6" Type="http://schemas.openxmlformats.org/officeDocument/2006/relationships/hyperlink" Target="mailto:camarasaoroque@camarasaoroque.sp.gov.br" TargetMode="External"/><Relationship Id="rId7" Type="http://schemas.openxmlformats.org/officeDocument/2006/relationships/hyperlink" Target="mailto:mayana4@hotmail.com" TargetMode="External"/><Relationship Id="rId8" Type="http://schemas.openxmlformats.org/officeDocument/2006/relationships/hyperlink" Target="mailto:camarasaoroque@camarasaoroque.sp.gov.br" TargetMode="External"/><Relationship Id="rId9" Type="http://schemas.openxmlformats.org/officeDocument/2006/relationships/hyperlink" Target="mailto:contatoocastelo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5T12:51:00Z</dcterms:modified>
  <cp:revision>29</cp:revision>
  <dc:subject/>
  <dc:title/>
</cp:coreProperties>
</file>