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2 de janeir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 Ger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à grata satisfação de cumprimentá-ló e, na oportunidade, informar a Vossa Senhoria que a conta corrente da Câmara Municipal para o exercício 2014, Agência 6564-1, conta nº 50.014-3, será movimentada pelo Vereador Rafael Marreiro de Godoy – Presidente e pelo servidor Mauracy Moraes de Oliveira – Diretor Administrativo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IO MIRANDA DOS SAN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Gerente Geral do Banco do Bras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14 - 15:28:37 00018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35:00Z</dcterms:created>
  <dc:creator>Mauracy</dc:creator>
  <dc:description/>
  <cp:keywords/>
  <dc:language>en-US</dc:language>
  <cp:lastModifiedBy>mauracy</cp:lastModifiedBy>
  <cp:lastPrinted>2014-01-02T15:36:00Z</cp:lastPrinted>
  <dcterms:modified xsi:type="dcterms:W3CDTF">2014-01-02T17:36:00Z</dcterms:modified>
  <cp:revision>3</cp:revision>
  <dc:subject/>
  <dc:title>OFÍCIO PRESIDENTE nº 2/2014</dc:title>
</cp:coreProperties>
</file>