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0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, junto ao setor competente, </w:t>
      </w:r>
      <w:r>
        <w:rPr>
          <w:rFonts w:cs="Arial" w:ascii="Arial" w:hAnsi="Arial"/>
          <w:b/>
          <w:sz w:val="24"/>
        </w:rPr>
        <w:t>visando à elaboração e o envio de Projeto a esta Casa, para apreciação e votação, objetivando a concessão de algum benefício para os funcionários que tenham o curso de LIBRAS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tendo em vista que há funcionários públicos municipais que fizeram o curso de LIBRAS, os quais merecem, em razão disso, receber algum tipo de benefício haja vista a importância dessa linguagem em nossa sociedade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13 - 17:22:08 1015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8:00Z</dcterms:created>
  <dc:creator>Mauracy</dc:creator>
  <dc:description/>
  <cp:keywords/>
  <dc:language>en-US</dc:language>
  <cp:lastModifiedBy>cpd</cp:lastModifiedBy>
  <cp:lastPrinted>2013-12-19T08:11:00Z</cp:lastPrinted>
  <dcterms:modified xsi:type="dcterms:W3CDTF">2013-12-19T10:12:00Z</dcterms:modified>
  <cp:revision>5</cp:revision>
  <dc:subject/>
  <dc:title>OFÍCIO PRESIDENTE nº 607/2013</dc:title>
</cp:coreProperties>
</file>