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605/2013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17 de dezembro de 2013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300"/>
        <w:ind w:right="0" w:firstLine="3402"/>
        <w:rPr>
          <w:rFonts w:cs="Arial"/>
        </w:rPr>
      </w:pPr>
      <w:r>
        <w:rPr>
          <w:rFonts w:cs="Arial"/>
        </w:rPr>
        <w:t>Ilustríssimo Senhor Gerente,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/>
      </w:pPr>
      <w:r>
        <w:rPr>
          <w:rFonts w:cs="Arial"/>
        </w:rPr>
        <w:t xml:space="preserve">Tem o presente a grata satisfação de cumprimentá-lo e, na oportunidade, solicitar de Vossa Senhoria a devolução dos </w:t>
      </w:r>
      <w:r>
        <w:rPr>
          <w:rFonts w:cs="Arial"/>
          <w:szCs w:val="24"/>
        </w:rPr>
        <w:t>valores abaixo que foram debitados a título de Imposto de Renda Retido na Fonte - IRRF das aplicações financeiras que esta Casa de Leis manteve nesta instituição ao longo dos exercícios de 2011, 2012 e 2013, que somam a importância de R$ 9.761,16 (nove mil, setecentos e sessenta e um reais e dezesseis centavos), a saber: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394"/>
        <w:gridCol w:w="595"/>
        <w:gridCol w:w="914"/>
        <w:gridCol w:w="1606"/>
        <w:gridCol w:w="540"/>
        <w:gridCol w:w="900"/>
        <w:gridCol w:w="1620"/>
      </w:tblGrid>
      <w:tr>
        <w:trPr>
          <w:trHeight w:val="2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36,5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26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26,3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4,44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62,8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34,93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,45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8,56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8,13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4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56,2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4,66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,90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0,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,73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101,35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,7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12,23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989,10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370,2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0,24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71,32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19,1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,46 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.689,60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5.982,0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1.565,20 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.475,6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2.213,9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2.213,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5.982,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565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$ 9.761,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605/2013                                                                .02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as referidas retenções de 2011: no valor de R$ 2.213,95; de 2012: no valor de R$ 5.982,01; e de 2013: no valor de R$ 1.565,20; que totalizam a importância de R$ 9.761,16; são indevidas nos termos da alínea “a” do inciso VI do artigo 150 da Constituição Feder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mos cópias dos extratos, do Ofício Presidente nº 679/2012 e do Ofício Presidente nº 04/2013, referentes as cobranças anteriore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solicitamos junto à gerência desta instituição financeira as devidas providências. 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Ilmo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O MIRANDA DOS SA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Gerente Geral do Banco do Bras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3 - 11:44:12 10125/2013</w:t>
      </w:r>
    </w:p>
    <w:p>
      <w:pPr>
        <w:pStyle w:val="Normal"/>
        <w:widowControl w:val="false"/>
        <w:spacing w:lineRule="exact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0:00Z</dcterms:created>
  <dc:creator>Mauracy</dc:creator>
  <dc:description/>
  <cp:keywords/>
  <dc:language>en-US</dc:language>
  <cp:lastModifiedBy>mauracy</cp:lastModifiedBy>
  <dcterms:modified xsi:type="dcterms:W3CDTF">2013-12-18T11:30:00Z</dcterms:modified>
  <cp:revision>3</cp:revision>
  <dc:subject/>
  <dc:title>OFÍCIO PRESIDENTE nº 605/2013</dc:title>
</cp:coreProperties>
</file>