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33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 criação de dois novos horários de ônibus na Estrada da Ponte Lavrada, no Alto da Serra, sentido São Roque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à criação de dois novos horários de ônibus na Estrada da Ponte Lavrada, no Alto da Serra, sentido São Roque.</w:t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Esta indicação se justifica pela dificuldade crônica de locomoção sofrida pela comunidade da região. A falta de horários adequados às necessidades da região impede o pleno usufruto de garantias cidadãs como educação e emprego por parte da população local. Desta forma é imperativo que a atual situação seja reavaliada pela administração pública e uma solução seja aplicad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29:00Z</dcterms:created>
  <dc:creator>Claudio</dc:creator>
  <dc:description/>
  <dc:language>en-US</dc:language>
  <cp:lastModifiedBy>Claudio</cp:lastModifiedBy>
  <dcterms:modified xsi:type="dcterms:W3CDTF">2007-01-18T19:29:00Z</dcterms:modified>
  <cp:revision>1</cp:revision>
  <dc:subject/>
  <dc:title>INDICAÇÃO Nº 28/2007</dc:title>
</cp:coreProperties>
</file>