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0" w:hanging="0"/>
        <w:rPr/>
      </w:pPr>
      <w:r>
        <w:rPr/>
        <w:t>OFÍCIO PRESIDENTE nº 604/2013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17 de dezembro de 2013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Ilustríssima Senhora Gerente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 xml:space="preserve">Tem o presente a grata satisfação de cumprimentá-la e, na oportunidade, solicitar de Vossa Senhoria a devolução dos </w:t>
      </w:r>
      <w:r>
        <w:rPr>
          <w:szCs w:val="24"/>
        </w:rPr>
        <w:t>valores abaixo que foram tarifados da conta corrente da Câmara, sob nº 0576/006/00000044-4, referentes a tarifas da folha de pagamento dos servidores e vereadores que somam a importância de R$ 299,30 (duzentos e noventa e nove reais e trinta centavos), a saber:</w:t>
      </w:r>
    </w:p>
    <w:p>
      <w:pPr>
        <w:pStyle w:val="Normal"/>
        <w:spacing w:lineRule="exact" w:line="30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) R$ 36,08 (trinta e seis reais e oito centavos), em 15/08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b) R$ 34,44 (trinta e quatro reais e quarenta e quatro centavos), em 02/09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) R$ 35,26 (trinta e cinco reais e vinte e seis centavos), em 17/09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) R$ 34,44 (trinta e quatro reais e quarenta e quatro centavos), em 02/10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) R$ 33,62 (trinta e três reais e sessenta e dois centavos), em 17/10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) R$ 34,44 (trinta e quatro reais e quarenta e quatro centavos), em 01/11/2013;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g) R$ 34,44 (trinta e quatro reais e quarenta e quatro centavos), em 19/11/2013; e</w:t>
      </w:r>
    </w:p>
    <w:p>
      <w:pPr>
        <w:pStyle w:val="Normal"/>
        <w:spacing w:lineRule="exact" w:line="300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h) R$ 56,58 (cinquenta e seis reais e cinquenta e oito centavos), em 03/12/2013.</w:t>
      </w:r>
    </w:p>
    <w:p>
      <w:pPr>
        <w:pStyle w:val="Recuodecorpodetexto2"/>
        <w:spacing w:lineRule="exact" w:line="300"/>
        <w:ind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rolina Helena Araújo dos Santos De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Geral da Caixa Econômica Federal d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3 - 11:38:26 1012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2:00Z</dcterms:created>
  <dc:creator>Mauracy</dc:creator>
  <dc:description/>
  <cp:keywords/>
  <dc:language>en-US</dc:language>
  <cp:lastModifiedBy>mauracy</cp:lastModifiedBy>
  <dcterms:modified xsi:type="dcterms:W3CDTF">2013-12-17T14:23:00Z</dcterms:modified>
  <cp:revision>3</cp:revision>
  <dc:subject/>
  <dc:title>OFÍCIO PRESIDENTE nº 604/2013</dc:title>
</cp:coreProperties>
</file>