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0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 xml:space="preserve">375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José Carlos de Camargo e Adenilson Correi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LÁVIO FERNANDES RODRIGUES (PUPO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3 - 17:34:54 1000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0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 xml:space="preserve">375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José Carlos de Camargo e Adenilson Correi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LAÚDIO NOVEL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3 - 17:34:54 1000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0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 xml:space="preserve">375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José Carlos de Camargo e Adenilson Correi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CAMILA DE SOUZ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3 - 17:34:54 1000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8:00Z</dcterms:created>
  <dc:creator>Mauracy</dc:creator>
  <dc:description/>
  <cp:keywords/>
  <dc:language>en-US</dc:language>
  <cp:lastModifiedBy>aa</cp:lastModifiedBy>
  <cp:lastPrinted>2013-12-11T10:02:00Z</cp:lastPrinted>
  <dcterms:modified xsi:type="dcterms:W3CDTF">2013-12-13T12:10:00Z</dcterms:modified>
  <cp:revision>3</cp:revision>
  <dc:subject/>
  <dc:title>OFÍCIO PRESIDENTE nº 600/2013</dc:title>
</cp:coreProperties>
</file>