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68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ICARDO FREI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0:45 100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68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LEX D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0:45 100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68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LAÚDIO RICARD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0:45 100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68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ICHARD DE ARRUDA FÉLIX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0:45 100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68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BSON LUIZ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0:45 1000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0:00Z</dcterms:created>
  <dc:creator>Mauracy</dc:creator>
  <dc:description/>
  <cp:keywords/>
  <dc:language>en-US</dc:language>
  <cp:lastModifiedBy>aa</cp:lastModifiedBy>
  <cp:lastPrinted>2013-12-11T09:13:00Z</cp:lastPrinted>
  <dcterms:modified xsi:type="dcterms:W3CDTF">2013-12-11T11:13:00Z</dcterms:modified>
  <cp:revision>3</cp:revision>
  <dc:subject/>
  <dc:title>OFÍCIO PRESIDENTE nº 596/2013</dc:title>
</cp:coreProperties>
</file>