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gação de rede de esgoto, sito a Rua Alcides Vieira, do nº 111 ao nº 161 do lado esquerdo, Bairro Quinta dos Teixei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já possui rede de água encanada e todos os moradores da rua recolhem IPTU. Sabe-se que a destinação e o tratamento correto de esgotos sanitários trazem melhor qualidade de vida para a população, redução da mortalidade infantil e preservação dos recursos natur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/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53 475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1:56:00Z</dcterms:modified>
  <cp:revision>23</cp:revision>
  <dc:subject/>
  <dc:title/>
</cp:coreProperties>
</file>