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 Prefeito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63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2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BERTO ROCH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Prefeito do Município de Vargem Grande Paulist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0:15:49 09815/2013/to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8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63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2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ELO TRAJANO DA SIL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Presidente da Câmara Municipal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em Grande Paulist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0:15:49 09815/2013/to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8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63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2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EGINALDO MACHADO HILÁ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 Pároco no Município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em Grande Paulist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0:15:49 09815/2013/to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Mauracy</dc:creator>
  <dc:description/>
  <cp:keywords/>
  <dc:language>en-US</dc:language>
  <cp:lastModifiedBy>aa</cp:lastModifiedBy>
  <cp:lastPrinted>2013-12-03T10:31:00Z</cp:lastPrinted>
  <dcterms:modified xsi:type="dcterms:W3CDTF">2013-12-03T12:32:00Z</dcterms:modified>
  <cp:revision>3</cp:revision>
  <dc:subject/>
  <dc:title>OFÍCIO PRESIDENTE nº 585/2013</dc:title>
</cp:coreProperties>
</file>