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fício Contabilidad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ermo de Aditamento nº 06/2025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trato nº 14/2022. 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alor de Aditamento: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</w:rPr>
        <w:t>$ 235.155,12 (duzentos e trinta e cinco mil cento e cinquenta e cinco reais e doze centavos)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À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abilidade 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âmara Municipal da Estância Turística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ão Roque, 10 de janeiro de 2024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Venho, por meio deste, solicitar a fineza de Vossa Senhoria no sentido de que seja apresentado um demonstrativo de disponibilidade financeira e orçamentária para suportar as despesas decorrentes para o Aditamento nº 06/2025 ao Contrato nº 14/2022 com a Empresa GH Serviços Ltda., para a </w:t>
      </w:r>
      <w:r>
        <w:rPr>
          <w:rFonts w:cs="Arial" w:ascii="Arial" w:hAnsi="Arial"/>
          <w:bCs/>
        </w:rPr>
        <w:t>prestação de serviços de portaria nas dependências da Câmara Municipal da Estância Turística de São Roqu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ogo Mendes de Souza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rente de Compras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44:00Z</dcterms:created>
  <dc:creator>mauracy</dc:creator>
  <dc:description/>
  <cp:keywords/>
  <dc:language>en-US</dc:language>
  <cp:lastModifiedBy>Diogo Santos</cp:lastModifiedBy>
  <cp:lastPrinted>2023-06-19T17:24:00Z</cp:lastPrinted>
  <dcterms:modified xsi:type="dcterms:W3CDTF">2025-01-10T21:00:00Z</dcterms:modified>
  <cp:revision>12</cp:revision>
  <dc:subject/>
  <dc:title/>
</cp:coreProperties>
</file>