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8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b/>
          <w:sz w:val="24"/>
        </w:rPr>
        <w:t>solicitar os bons ofícios de Vossa Senhoria, junto à CETESB, no sentido de fornecer cópias de todas as licenças concedidas ao “Instituto Royal” (CNPJ 07.196.513/0001-69) no período do ano de 2006 até 2013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Justifico o presente pedido para atender ao solicitado no Ofício Vereador nº 2853/2013 do Presidente da Comissão Especial de Inquérito </w:t>
      </w:r>
      <w:r>
        <w:rPr>
          <w:b/>
        </w:rPr>
        <w:t>(cópia anexa).</w:t>
      </w:r>
      <w:r>
        <w:rPr/>
        <w:t xml:space="preserve">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GERENTE DA CETESB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hia Ambiental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de: Av. Prof. Frederico Hermann Jr., 345 – CEP 05459–900 – São Paulo – SP– Tel.: (0xx11) 3133 – 3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3 - 16:02:58 0980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tc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8:00Z</dcterms:created>
  <dc:creator>Mauracy</dc:creator>
  <dc:description/>
  <cp:keywords/>
  <dc:language>en-US</dc:language>
  <cp:lastModifiedBy>cpd</cp:lastModifiedBy>
  <dcterms:modified xsi:type="dcterms:W3CDTF">2013-12-02T18:31:00Z</dcterms:modified>
  <cp:revision>3</cp:revision>
  <dc:subject/>
  <dc:title>OFÍCIO PRESIDENTE nº 584/2013</dc:title>
</cp:coreProperties>
</file>