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VA DE PREÇ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ERMO ADITIVO Nº 06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TRATO DE ORIGEM: 14/202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OBJETO: Prestação de serviços de portaria nas dependências da Câmara Municipal da Estância Turística de São Roque, localizada na Rua São Paulo, nº 355, Jardim Renê, São Roque – SP, com fornecimento da mão de obra e equipamentos necessários para a perfeita execução dos serviço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Considerando a proximidade do término do prazo de vigência do Contrato nº 14/2022, prorrogado pelos Termos Aditivos 01/2023, 02/2023, 03/2024, 04/2024 e 05/2024, previsto para 13/01/2025, firmado entre a Câmara Municipal da Estância Turística de São Roque e a empresa GH Serviços Ltda, inscrita sob CNPJ: 21.460.339/0001-40, para </w:t>
      </w:r>
      <w:r>
        <w:rPr>
          <w:i/>
          <w:iCs/>
        </w:rPr>
        <w:t xml:space="preserve">“Prestação de serviços de portaria nas dependências da Câmara Municipal da Estância Turística de São Roque, localizada na Rua São Paulo, nº 355, Jardim Renê, São Roque – SP, com fornecimento da mão de obra e equipamentos necessários para a perfeita execução dos serviços”, </w:t>
      </w:r>
      <w:r>
        <w:rPr/>
        <w:t xml:space="preserve">a fim de evitar o desatendimento de necessidade de natureza contínua que originou a contratação e consequente risco a continuidade do serviço público, têm-se o presente processo de Aditamento Contratual que objetiva a prorrogação do prazo de vigência do Contrato em questã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Em atendimento a legislação aplicável bem como as boas práticas que orbitam a esfera das contratações públicas, o processo de alteração teve início pela manifestação do Agente Público nomeado Gestor do Contrato nº 14/2022, em Ofício Câmara nº 01/2025. No relatório do Gestor de Contrato são apresentadas as razões e fundamentação que dão base ao entendimento favorável a prorrogação do contrato de origem, atestando a manutenção das condições de habilitação e qualificação, bem como o cumprimento de todas as obrigações legais acordadas, por parte da Contratad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Além da apreciação das condições de habilitação, o mesmo Agente Público realizou pesquisa de preços que demonstrou a sustentação da condição de vantajosidade econômica alcançada na conclusão do certame de origem. A pesquisa aqui referenciada utilizou de dois parâmetros de pesquisa de preços, baseando-se em preços efetivados por Entes da Administração Pública, cujos processos constam expressamente citados no relatório, e ainda o estudo técnico disponibilizado na Bolsa Eletrônica – SP referente aos serviços de Portar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Em resposta, conforme consta do processo, a Autoridade Máxima desta Casa de Leis manifestou-se favorável à prorrogação, pelo prazo de 12 (doze) meses, ato formalizado através do Ofício Câmara nº 007/2025, em 10 de janeiro de 202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Fundamenta-se a prorrogação do contrato nº 14/2022 no inciso II, art. 57 da Lei Federal nº 8.666/1993, o qual prevê a possibilidade de extensão da vigência contratual para além da vigência dos respectivos créditos orçamentários que o deram origem, exclusivamente para </w:t>
      </w:r>
      <w:r>
        <w:rPr>
          <w:i/>
          <w:iCs/>
        </w:rPr>
        <w:t xml:space="preserve">“prestação de serviços a serem executados de forma contínua, que poderão ter sua duração prorrogada por iguais e sucessivos períodos com vistas à obtenção de preços e condições mais vantajosas para a administração, limitada a sessenta meses”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imeiramente, quanto ao limite de sessenta meses previsto no dispositivo, evidencie-se que, somados o prazo inicial do contrato de origem e os acréscimos instituídos pelos Termos Aditivos ora firmados, observa-se um total de 29 (vinte e nove) meses, e, portanto, efetivando-se o presente Termo Aditivo nº 06/2025, a extensão temporal de execução do ajuste não representaria qualquer violação ao limite instituído pelo legislad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Destaque-se que, o relatório citado conta com 04 (quatro) referências que respaldam a conclusão positiva quanto à possibilidade de novo Termo Aditivo, sendo 03 (três) contratações similares realizadas pelo Poder Público e Estudo Técnico do Governo do Estado de São Paulo, divulgado em sítio eletrônico oficial </w:t>
      </w:r>
      <w:hyperlink r:id="rId2">
        <w:r>
          <w:rPr>
            <w:rStyle w:val="InternetLink"/>
          </w:rPr>
          <w:t>www.cadterc.sp.gov.br</w:t>
        </w:r>
      </w:hyperlink>
      <w:r>
        <w:rPr/>
        <w:t>. Esta pesquisa, uma vez utilizados parâmetros legalmente validados pelo normativo de licitações e contratos constitui comprovação suficiente para embasar a afirmação de vantajosidade do contrat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Cabe ressaltar que a decisão por utilizar tal referência é duplamente justificada, primeiramente, por constituir uma referência técnica confiável, sendo resultante de um trabalho desenvolvido pelo Governo do Estado de São Paulo e mantido a disposição de demais entes especificamente para o auxílio na elaboração de editais e consulta de preços praticados no mercado. Além disso, este estudo corresponde a uma das principais referências utilizadas na construção do Edital do Pregão Presencial nº 06, de 10/06/2022 do qual resultou a assinatura do Termo de Contrato nº 14/2022, ou seja, sendo uma fonte técnica confiável que embasou a justificativa de preços inicial e que é atualizada anualmente, torna-se coerente a verificação pelo mesmo modelo, da manutenção das condições de vantajosidade na contrataçã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Quanto a possibilidade de contratação de empresa especializada para execução indireta dos serviços em questão, permanece a relação necessidade versus inexistência de servidores suficientes em quadro de pessoal citada na justificativa do Edital que deu origem à contratação, de maneira similar à diversas unidades da Administração Pública Brasileira, que conduz a realização de processos licitatórios. Assim, a inclusão de Contratos vigentes retirados do Portal Nacional de Contratações Públicas (PNCP) ao processo, permite a comprovação de que o objeto contratado não é estranho às unidades Administrativas, adequando-se em cada Edital as especificações relativas à execução dos serviços para melhor atender às especificidades da demanda de origem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Em relação ao cumprimento da Cláusula Quinta do Contrato de origem, pontue-se que o ajuste anual previsto em contrato foi devidamente aplicado em Termo Aditivo nº 03/2024, de 12 de abril de 2024, e, portanto, não deverá ser aplicada novamente nesta alteração do ajuste em virtude da periodicidade anual de aplicação anual do reaju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anto ao atendimento da obrigatoriedade por parte da CONTRATADA de manter as condições de habilitação exigidas no ato de contratação, constam anexas ao processo certidões de regularidade fiscal e trabalhista em nome da empresa GH SERVIÇOS LTDA, sendo estas CND/INSS, CRF/FGTS, CNDT, CNPJ/Receita Federal, Cadastro JUCESP e Certidão Negativa para impedimentos de Contrato/Licitação pelo Tribunal de Contas do Estado de São Paulo, Certidão de regularidade de Débitos Tributários e Dívida Ativa do Estado de São Paulo e do Município de Osvaldo Cruz (sed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r fim, frise-se que, consta anexa ao processo concordância por parte da Contratada à prorrogação do contrato em questão pelo prazo autorizado pela Autoridade Competente (Contratante), Não havendo quaisquer questionamentos, condições inéditas ou pedido de alteração de valores por parte da Contratada e, dada a proporcionalidade direta entre valor total de dispêndio e número de medições previstas, não se observa em princípio, danos ou prejuízos ao Poder Público quanto às duas mensalidades propost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sim, conclui-se pelo atendimento aos requisitos legais quanto a demonstração de vantajosidade que justifique a prorrogação do Contrato nº 14/2022 pelo período de 12 (doze) meses, no valor de R$ </w:t>
      </w:r>
      <w:r>
        <w:rPr>
          <w:b/>
          <w:bCs/>
        </w:rPr>
        <w:t xml:space="preserve">R$ 235.155,12 </w:t>
      </w:r>
      <w:r>
        <w:rPr/>
        <w:t xml:space="preserve">(duzentos e trinta e cinco mil cento e cinquenta e cinco reais e doze centavos), correspondente à doze medições no valor atualizado e acordado entre as partes em Termo Aditivo nº 05/2024, no valor mensal de R$ 19.596,26 (dezenove mil quinhentos e noventa e seis reais e vinte e seis centavos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Roque, 10 de jan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Diogo Mendes de Souza Santos</w:t>
      </w:r>
    </w:p>
    <w:p>
      <w:pPr>
        <w:pStyle w:val="Normal"/>
        <w:jc w:val="center"/>
        <w:rPr/>
      </w:pPr>
      <w:r>
        <w:rPr/>
        <w:t>Gerente de Compras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terc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5-01-10T20:54:00Z</dcterms:modified>
  <cp:revision>15</cp:revision>
  <dc:subject/>
  <dc:title/>
</cp:coreProperties>
</file>