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ÍCIO PRESIDENTE Nº 582/2013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7 de novembro de 2013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Ilustríssima Senhora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 xml:space="preserve">Encaminhamos a Vossa Senhoria a Moção de Congratulações nº </w:t>
      </w:r>
      <w:r>
        <w:rPr>
          <w:rFonts w:cs="Tahoma" w:ascii="Tahoma" w:hAnsi="Tahoma"/>
          <w:b/>
          <w:sz w:val="24"/>
        </w:rPr>
        <w:t>353/2013,</w:t>
      </w:r>
      <w:r>
        <w:rPr>
          <w:rFonts w:cs="Tahoma" w:ascii="Tahoma" w:hAnsi="Tahoma"/>
          <w:sz w:val="24"/>
        </w:rPr>
        <w:t xml:space="preserve"> de minha autoria e do Vereador Marcos Augusto Issa Henriques de Araújo, apresentada ao Egrégio Plenário desta Casa de Leis, em Sessão Ordinária, realizada em 25 de Novembro de 2013.</w:t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7"/>
        <w:spacing w:lineRule="auto" w:line="360"/>
        <w:ind w:right="251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a Jornalist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ILÁ ARAÚJO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27/11/2013 - 08:29:32 09706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0:35:00Z</dcterms:created>
  <dc:creator>Mauracy</dc:creator>
  <dc:description/>
  <cp:keywords/>
  <dc:language>en-US</dc:language>
  <cp:lastModifiedBy>joselene</cp:lastModifiedBy>
  <dcterms:modified xsi:type="dcterms:W3CDTF">2013-11-27T10:35:00Z</dcterms:modified>
  <cp:revision>3</cp:revision>
  <dc:subject/>
  <dc:title>OFÍCIO PRESIDENTE nº 582/2013</dc:title>
</cp:coreProperties>
</file>