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4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LENE GISELE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Escola Barão de Piratining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NDA LOP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EN CAMAR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BEATRI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RISSA PERE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ANA CARVACH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BARR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ES BAPTIS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ARDO BRANC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LON WESLE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ZIELA EDUARD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ARA BRANC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ÍS DOMINGU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6/2013,</w:t>
      </w:r>
      <w:r>
        <w:rPr>
          <w:rFonts w:cs="Tahoma" w:ascii="Tahoma" w:hAnsi="Tahoma"/>
          <w:sz w:val="24"/>
        </w:rPr>
        <w:t xml:space="preserve"> de autoria do Vereador Alexandre Rodrigo Soares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u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ENE GISE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11/2013 - 08:24:01 0970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49:00Z</dcterms:created>
  <dc:creator>Mauracy</dc:creator>
  <dc:description/>
  <cp:keywords/>
  <dc:language>en-US</dc:language>
  <cp:lastModifiedBy>aa</cp:lastModifiedBy>
  <cp:lastPrinted>2013-12-19T16:09:00Z</cp:lastPrinted>
  <dcterms:modified xsi:type="dcterms:W3CDTF">2013-12-19T18:10:00Z</dcterms:modified>
  <cp:revision>5</cp:revision>
  <dc:subject/>
  <dc:title>OFÍCIO PRESIDENTE nº 581/2013</dc:title>
</cp:coreProperties>
</file>