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substituição de Ponto de Ônibus, sito a Rua Manoel Lessa, nº 425 Bairro Jardim Marie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sa troca se faz necessário porque está atrapalhando a garagem de um munícipe quanto à entrada e saída de veículos. Sugestão: mudar o Ponto de Ônibus para um terreno da Prefeitura próximo a esse po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rvalh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4:24 407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7:27:00Z</dcterms:modified>
  <cp:revision>23</cp:revision>
  <dc:subject/>
  <dc:title/>
</cp:coreProperties>
</file>