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Poder Executivo serviço de recapeamento asfáltico das vias públicas da Vila Iren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capeamento das vias públicas da Vila Irene representa uma medida de extrema urgência, para melhorar a fluidez do tráfego, reduzindo congestionamentos e tempos de deslocamento. Além disso, espera-se a melhoria da segurança viária ao minimizar buracos e irregularidades que podem causar acid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a revitalização da pavimentação contribui significativamente para a valorização imobiliária das áreas adjacentes, incentivando investimentos comerciais e residenciais que beneficiam toda a comun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anieli de Castr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ani Castr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1/2025 - 10:26 373/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5-01-10T13:36:00Z</dcterms:modified>
  <cp:revision>24</cp:revision>
  <dc:subject/>
  <dc:title/>
</cp:coreProperties>
</file>