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s setores competentes no sentido de conceder material e funcionários para a realização de Coquetel para o Dia da Consciência Negra, a ser realizado dia 20/11/2013, às 19 horas, na Câmara Municip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odos os anos a Câmara Municipal comemora o “Dia da Consciência Negra”, contando sempre com a valiosa colaboração da Prefeitura. Para a realização do coquetel para aproximadamente 220 (duzentos e vinte) pessoas será necessária a colaboração da Prefeitura com material e funcionários,  </w:t>
      </w:r>
    </w:p>
    <w:p>
      <w:pPr>
        <w:pStyle w:val="Heading7"/>
        <w:spacing w:lineRule="auto" w:line="360"/>
        <w:ind w:right="29" w:firstLine="3402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3 - 11:47:14 0928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.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3:00Z</dcterms:created>
  <dc:creator>Mauracy</dc:creator>
  <dc:description/>
  <cp:keywords/>
  <dc:language>en-US</dc:language>
  <cp:lastModifiedBy>maria</cp:lastModifiedBy>
  <cp:lastPrinted>2013-11-11T13:53:00Z</cp:lastPrinted>
  <dcterms:modified xsi:type="dcterms:W3CDTF">2013-11-11T15:53:00Z</dcterms:modified>
  <cp:revision>5</cp:revision>
  <dc:subject/>
  <dc:title>OFÍCIO PRESIDENTE nº 558/2013</dc:title>
</cp:coreProperties>
</file>