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lombada, sito a Rua Ourinhos, nº 220 Bairro Vila Nov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sta lombada se faz necessária em virtude do grande fluxo de veículos em alta velocidade na referida rua, colocando em risco a vida dos transeuntes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rvalh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16:49 353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09T19:59:00Z</dcterms:modified>
  <cp:revision>23</cp:revision>
  <dc:subject/>
  <dc:title/>
</cp:coreProperties>
</file>