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8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recuperação das ruas dos Bairros dos Vinhedos I, II, e III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s ruas dos Bairros do Vinhedos I, II, e III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5:00Z</dcterms:created>
  <dc:creator>Claudio</dc:creator>
  <dc:description/>
  <dc:language>en-US</dc:language>
  <cp:lastModifiedBy>Claudio</cp:lastModifiedBy>
  <dcterms:modified xsi:type="dcterms:W3CDTF">2007-01-18T19:25:00Z</dcterms:modified>
  <cp:revision>1</cp:revision>
  <dc:subject/>
  <dc:title>INDICAÇÃO Nº 28/2007</dc:title>
</cp:coreProperties>
</file>