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realização de motonivelamento e cascalhamento na estrada dos Vargas, no km 48 da rodovia Raposo Tavar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legais e regimentais, indica ao Chefe do Poder Executivo, por meio do órgão competente, a necessidade de realização de motonivelamento e cascalhamento na estrada dos Vargas, no km 48 da rodovia Raposo Tavare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O estado precário da via compromete a segurança e a mobilidade dos usuários, dificultando o tráfego e expondo motoristas e pedestres a riscos de acidentes. Buracos e irregularidades intensificam o desgaste dos veículos e elevam os custos de manutenção, além de dificultarem o acesso de serviços essenciais, como transporte escolar e atendimento médico de emer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otonivelamento e o cascalhamento são medidas urgentes para garantir melhores condições de circulação, prevenindo problemas futuros e promovendo maior segurança e eficiência no deslocamento da população. Diante da necessidade constatada, recomenda-se a execução imediata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9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JUl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9/01/2025 - 12:06 31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09:00Z</dcterms:modified>
  <cp:revision>268</cp:revision>
  <dc:subject/>
  <dc:title/>
</cp:coreProperties>
</file>