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lombada, sito a Rua Ibitinga, nº 188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lombada se faz necessária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4:43 32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0T12:44:00Z</dcterms:modified>
  <cp:revision>25</cp:revision>
  <dc:subject/>
  <dc:title/>
</cp:coreProperties>
</file>