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2/2025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 de janeiro de 2025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O LADO DO CONDOMÍNIO PIAZA DI FERRARI, NO JARDIM CARAMBEÍ,</w:t>
      </w:r>
      <w:r>
        <w:rPr>
          <w:rFonts w:cs="Arial" w:ascii="Arial" w:hAnsi="Arial"/>
          <w:b/>
          <w:bCs/>
          <w:sz w:val="28"/>
          <w:szCs w:val="28"/>
        </w:rPr>
        <w:t xml:space="preserve">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Gouveia da Costa</w:t>
              <w:br/>
              <w:t>(Diego Cost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01310" cy="3514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1/2025 - 14:40 42/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09T13:21:00Z</dcterms:modified>
  <cp:revision>22</cp:revision>
  <dc:subject/>
  <dc:title/>
</cp:coreProperties>
</file>