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ar o </w:t>
      </w:r>
      <w:r>
        <w:rPr>
          <w:rFonts w:cs="Arial" w:ascii="Arial" w:hAnsi="Arial"/>
          <w:b/>
          <w:bCs/>
        </w:rPr>
        <w:t>serviço de motonivelamento e cascalhamento da Estrada Carmem Ribeiro Salvett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as fortes chuvas a estrada se encontra em péssimas condi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8/01/2025 - 11:07 250/2025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08T20:07:00Z</dcterms:modified>
  <cp:revision>9</cp:revision>
  <dc:subject/>
  <dc:title/>
</cp:coreProperties>
</file>