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na Rua Jaime Carvalho de Brito, frente ao número 71, bairro Jardim Marieta –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 Além disso, o terreno é usado para a prática de exercícios ao ar livre com aparelhos instalados pela Prefei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1/2025 - 14:46 25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08T18:14:00Z</dcterms:modified>
  <cp:revision>13</cp:revision>
  <dc:subject/>
  <dc:title/>
</cp:coreProperties>
</file>