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, com a máxima urgência, </w:t>
      </w:r>
      <w:r>
        <w:rPr>
          <w:rFonts w:cs="Arial" w:ascii="Arial" w:hAnsi="Arial"/>
          <w:b/>
          <w:bCs/>
        </w:rPr>
        <w:t>o retorno do serviço de coleta de lixo na Estrada do Godinho, em Canguera, bem como a reinstalação da lixeira pública que anteriormente atendia a regi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esde que o serviço de coleta foi interrompido, moradores locais têm enfrentado sérios problemas relacionados ao acúmulo de resíduos, como mau cheiro, proliferação de insetos e aumento do risco de doenças. Além disso, o descarte inadequado de lixo na área está impactando negativamente o meio ambiente e a qualidade de vida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do Godinho é uma via importante para a comunidade, com moradores e pequenos produtores rurais que dependem de condições básicas de saneamento. A falta de um serviço regular de coleta compromete não apenas a saúde pública, mas também a imagem da nossa cidade como uma Estância Turíst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pera-se que sejam adotadas as providências necessárias para restabelecer o serviço de coleta de lixo e instalar uma nova lixeira no local, em benefício da saúde pública e da imagem do noss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1/2025 - 11:02 249/2025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1-09T12:15:00Z</dcterms:modified>
  <cp:revision>24</cp:revision>
  <dc:subject/>
  <dc:title/>
</cp:coreProperties>
</file>