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3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Ilmo. Senhor Presidente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Senhoria no sentido de solicitar apoio da AISAM para realizar ações e campanhas com o intuito de sensibilizar os empresários para ampliarem a licença maternidade de suas funcionárias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última segunda-feira, 21/10, o projeto de lei que dispunha sobre a ampliação da licença maternidade das funcionárias públicas para seis meses, enviado pelo Prefeito Daniel de Oliveira Costa, foi aprovado por unanimidade na Câmara Municipal de São Roque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nstituição da licença-maternidade de 120 dias, em 1998, foi um grande ganho para a saúde da mulher e do bebê. Sua ampliação vem sendo defendida como forma de estender o contato fundamental com a mãe, por questões de saúde física e mental, com reflexos extremamente benéficos na idade adul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jc w:val="both"/>
        <w:rPr/>
      </w:pPr>
      <w:r>
        <w:rPr/>
        <w:t>VINÍCIO CÉSAR PENS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DD. Presidente da AISA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3 - 17:26:14 08874/2013/msb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26:00Z</dcterms:created>
  <dc:creator>Mauracy</dc:creator>
  <dc:description/>
  <cp:keywords/>
  <dc:language>en-US</dc:language>
  <cp:lastModifiedBy>cpd</cp:lastModifiedBy>
  <dcterms:modified xsi:type="dcterms:W3CDTF">2013-10-25T19:28:00Z</dcterms:modified>
  <cp:revision>4</cp:revision>
  <dc:subject/>
  <dc:title>OFÍCIO PRESIDENTE nº 532/2013</dc:title>
</cp:coreProperties>
</file>