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29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 – Instituto Royal – Processo nº 080/2013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2598/2013 (CEI Processo nº 080/2013-L), criada para apurar denúncias de maus tratos em animais ocorridos em São Roque em decorrência de testes promovidos pelo Instituto Royal, convoco Vossa Senhoria, para uma reunião a ser realizada no dia </w:t>
      </w:r>
      <w:r>
        <w:rPr>
          <w:rFonts w:cs="Tahoma" w:ascii="Tahoma" w:hAnsi="Tahoma"/>
          <w:b/>
          <w:sz w:val="24"/>
          <w:u w:val="single"/>
        </w:rPr>
        <w:t>30 de outubro de 2013 (quarta-feira), às 17h3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LURDES DE LIMA FRANC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Chefe da Vigilância Sanitári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0/2013 - 11:11:11 088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9:00Z</dcterms:created>
  <dc:creator>Mauracy</dc:creator>
  <dc:description/>
  <cp:keywords/>
  <dc:language>en-US</dc:language>
  <cp:lastModifiedBy>joselene</cp:lastModifiedBy>
  <cp:lastPrinted>2013-10-25T11:30:00Z</cp:lastPrinted>
  <dcterms:modified xsi:type="dcterms:W3CDTF">2013-10-25T13:30:00Z</dcterms:modified>
  <cp:revision>3</cp:revision>
  <dc:subject/>
  <dc:title>OFÍCIO PRESIDENTE nº 529/2013</dc:title>
</cp:coreProperties>
</file>