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execução do </w:t>
      </w:r>
      <w:r>
        <w:rPr>
          <w:rFonts w:cs="Arial" w:ascii="Arial" w:hAnsi="Arial"/>
          <w:b/>
          <w:bCs/>
        </w:rPr>
        <w:t>serviço de roçagem do mato na Rua das Castanheiras</w:t>
      </w:r>
      <w:r>
        <w:rPr>
          <w:rFonts w:cs="Arial" w:ascii="Arial" w:hAnsi="Arial"/>
        </w:rPr>
        <w:t>, localizada no bairro do Tabo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egião têm relatado o crescimento excessivo da vegetação, o que pode causar transtornos, como a obstrução da via, acúmulo de lixo, e, principalmente, riscos à segurança e à saúde pública, devido à possibilidade de proliferação de animais peçonhen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e manter as vias públicas em boas condições e garantir o bem-estar dos munícipes, peço que as providências sejam tomadas com brev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agradeço pela atenção e coloco-me à disposição para acompanhar ou prestar esclarecimentos adicionais que se façam necessár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teus Taraborelli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feito da Estância Turística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5:58 23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07T19:20:00Z</dcterms:modified>
  <cp:revision>23</cp:revision>
  <dc:subject/>
  <dc:title/>
</cp:coreProperties>
</file>