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28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ma.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a e, na oportunidade, solicitar os bons ofícios de Vossa Senhoria no sentido de tomar providências para melhorar o atendimento da Caixa Econômica Federal no município de São Roque/SP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úmeros cidadãos, bem como, funcionários públicos municipais e estaduais, têm procurado a Câmara Municipal para reclamar da demora no atendimento nos caixas internos da agência 0576. Segundo a maioria das reclamações, o atendimento chega a levar, em média, cerca de 1h30 em dias normais, chegando a 2h30 em vésperas de feriado e dias de pagamento. Os mesmos ainda alegam que não há funcionários suficientes para atender o públic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È fundamental frisar que, desde setembro de 2005, o município possui a Lei nº. 2.921 que dispõe sobre a obrigatoriedade das agências bancárias e demais estabelecimentos de crédito de colocar à disposição dos usuários pessoal suficiente no setor de caixas, para dar atendimento digno e profissional a seus cliente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Por oferecer diversos serviços específicos e exclusivos à população, acredito que seria razoável os dirigentes responsáveis avaliarem a questão de forma urgente, pois as reclamações recorrentes evidenciam que algo está fora do normal na prestação de serviços da Caixa Econômica Federal no municípi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al posicionamento pode contribuir sobremaneira para evitar possíveis ações penais de clientes insatisfeitos e outros infortúnios à presente instituição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</w:t>
      </w:r>
    </w:p>
    <w:p>
      <w:pPr>
        <w:pStyle w:val="Heading1"/>
        <w:spacing w:lineRule="auto" w:line="240"/>
        <w:jc w:val="both"/>
        <w:rPr>
          <w:rFonts w:cs="Arial"/>
          <w:szCs w:val="24"/>
        </w:rPr>
      </w:pPr>
      <w:r>
        <w:rPr>
          <w:rFonts w:cs="Arial"/>
          <w:szCs w:val="24"/>
        </w:rPr>
        <w:t>CAROLINA DERO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D. Gerente da Agência da Caixa Econômica Federal de São Roque – SP</w:t>
      </w:r>
    </w:p>
    <w:p>
      <w:pPr>
        <w:pStyle w:val="Heading4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C/c Ilmo Senh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O VIMER VALENT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Superintendente Regional da Caixa Econômica Federal – Sorocaba/SP</w:t>
      </w:r>
    </w:p>
    <w:p>
      <w:pPr>
        <w:pStyle w:val="Heading4"/>
        <w:spacing w:lineRule="auto" w:line="240"/>
        <w:rPr/>
      </w:pPr>
      <w:r>
        <w:rPr>
          <w:rFonts w:cs="Arial"/>
          <w:szCs w:val="24"/>
        </w:rPr>
        <w:t>C/c Ilmo. Senhor</w:t>
      </w:r>
    </w:p>
    <w:p>
      <w:pPr>
        <w:pStyle w:val="Heading4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ORGE FONTES HER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Caixa Econômica Feder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3 - 14:53:05 08810/2013/msb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53:00Z</dcterms:created>
  <dc:creator>Mauracy</dc:creator>
  <dc:description/>
  <cp:keywords/>
  <dc:language>en-US</dc:language>
  <cp:lastModifiedBy>cpd</cp:lastModifiedBy>
  <dcterms:modified xsi:type="dcterms:W3CDTF">2013-10-23T17:24:00Z</dcterms:modified>
  <cp:revision>6</cp:revision>
  <dc:subject/>
  <dc:title>OFÍCIO PRESIDENTE nº 528/2013</dc:title>
</cp:coreProperties>
</file>