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oção Nº 7/202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a Fernanda Torres, vencedora do Globo de Ouro, na categoria atriz de drama, e a Walter Salles, diretor do filme “Ainda estou aqui”, indicado ao mesmo prêmio na categoria melhor filme estrangeir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atriz Fernanda Torres e o cineasta Walter Salles se destacaram com suas conquistas recentes e o trabalho notável no filme “Ainda Estou Aqui”, que tem levado o nome do Brasil a novos e importantes patamares no cenário internacional.</w:t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>Fernanda Torres, ao receber o Globo de Ouro 2025 como Melhor Atriz em Filme de Drama, tornou-se a primeira atriz brasileira a conquistar essa prestigiosa premiação, reconhecida mundialmente pelo seu talento e dedicação à arte. Sua atuação no papel de Eunice Paiva, mãe do escritor Marcelo Rubens Paiva, no filme “Ainda Estou Aqui”, foi amplamente aclamada, emocionando o público e conquistando os jurados da cerimônia, que reconheceram sua performance profunda e sensível.</w:t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prêmio representa não apenas o reconhecimento de uma carreira brilhante, mas também o reflexo do comprometimento de Fernanda Torres com a cultura brasileira e sua capacidade de transmitir com veracidade as complexidades humanas, como foi o caso de sua personagem, uma mulher que enfrentou os horrores da ditadura militar para buscar justiça pela perda do marido, o ex-deputado Rubens Paiva. A atriz dedicou sua vitória à sua mãe, em um discurso emocionante que tocou a todos, demonstrando sua profunda conexão com a história e a luta de Eunice Paiv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alter Salles, por sua vez, mais uma vez se destaca no cenário internacional, levando a história de “Ainda Estou Aqui” para os principais palcos de cinema do mundo. O diretor, que já venceu o Globo de Ouro em 1999 com Central do Brasil, retorna ao prêmio com uma obra de grande importância histórica e emocional. Sua direção sensível e envolvente permitiu que o público internacional conhecesse uma das páginas mais dolorosas da história brasileira, com uma narrativa que ultrapassa fronteiras e que, através de sua profundidade, ressoa no coração de todos aqueles que acreditam no poder da arte como forma de resistênci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Ainda Estou Aqui” é uma obra cinematográfica baseada na autobiografia de Marcelo Rubens Paiva, que narra a luta de sua mãe, Eunice Paiva, e a dor de sua família após o desaparecimento de seu pai, Rubens Paiva, durante a ditadura militar brasileira. O filme não só retrata uma parte crucial da nossa história, como também se torna um marco na luta por justiça e pelo reconhecimento das vítimas da ditadura. Com atuações extraordinárias, principalmente da própria Fernanda Torres, e uma direção que transmite com clareza o sofrimento e a esperança, a obra recebeu grandes elogios e foi selecionada para mais de 50 festivais internacionais, tendo sido aplaudida no Festival de Veneza.</w:t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longa, que estreou oficialmente no Brasil em novembro de 2024, conquistou rapidamente o público nacional, alcançando o topo das bilheteiras e tornando-se um grande sucesso de público.</w:t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>O filme também recebeu indicações importantes, como a de Melhor Filme Estrangeiro no Globo de Ouro, onde competiu com grandes produções internacionais, e foi eleito um dos cinco melhores filmes internacionais de 2024 pela National Board of Review. Aplaudido pela crítica especializada, que incluiu revistas renomadas como Sight &amp; Sound e BBC, “Ainda Estou Aqui” é um exemplo claro da excelência do cinema nacional, cuja qualidade é reconhecida não apenas no Brasil, mas também em mercados internacionais.</w:t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reconhecimento de Fernanda Torres e Walter Salles não se limita à vitória no Globo de Ouro, mas reflete uma trajetória de perseverança, comprometimento com a arte e dedicação à cultura brasileira. Eles representam, com seus talentos, a força e a resiliência do cinema brasileiro, que continua a ganhar respeito e visibilidade no cenário mundial.</w:t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meio desta Moção de Congratulações, a Câmara Municipal de São Roque expressa seu orgulho e sua admiração pelo trabalho de Fernanda Torres e Walter Salles, que, com seu filme “Ainda Estou Aqui”, conquistaram um espaço único e fundamental na história do cinema, não só nacional, mas também internacional. Desejamos que suas conquistas inspirem outras gerações de artistas a continuarem a lutar por uma arte verdadeira, que denuncia, que emociona e que, acima de tudo, transforma.</w:t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te o exposto, </w:t>
      </w:r>
      <w:r>
        <w:rPr>
          <w:rFonts w:cs="Arial" w:ascii="Arial" w:hAnsi="Arial"/>
          <w:b/>
          <w:bCs/>
          <w:sz w:val="23"/>
          <w:szCs w:val="23"/>
        </w:rPr>
        <w:t>Antonio Marcos Carvalho de Brito</w:t>
      </w:r>
      <w:r>
        <w:rPr>
          <w:rFonts w:cs="Arial" w:ascii="Arial" w:hAnsi="Arial"/>
          <w:sz w:val="23"/>
          <w:szCs w:val="23"/>
        </w:rPr>
        <w:t>, Vereador da Câmara Municipal da Estância Turística de São Roque, REQUER ao Egrégio Plenário que faça constar, na ata desta sessão, Moção de Congratulações a Fernanda Torres, vencedora do Globo de Ouro, na categoria atriz de drama, e a Walter Salles, diretor do filme "Ainda estou aqui", indicado ao mesmo prêmio na categoria melhor filme estrangeir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ê-se ciência aos homenageados: </w:t>
      </w:r>
      <w:r>
        <w:rPr>
          <w:rFonts w:cs="Arial" w:ascii="Arial" w:hAnsi="Arial"/>
          <w:b/>
          <w:bCs/>
          <w:sz w:val="23"/>
          <w:szCs w:val="23"/>
        </w:rPr>
        <w:t xml:space="preserve">Fernanda Torres 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b/>
          <w:bCs/>
          <w:sz w:val="23"/>
          <w:szCs w:val="23"/>
        </w:rPr>
        <w:t>Walter Salle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  <w:sz w:val="23"/>
          <w:szCs w:val="23"/>
        </w:rPr>
        <w:t>Sala das Sessões “Dr. Júlio Arantes de Freitas”, 7 de janeiro de 2025.</w:t>
      </w:r>
    </w:p>
    <w:p>
      <w:pPr>
        <w:pStyle w:val="Normal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Antonio Marcos Carvalho de Brito</w:t>
        <w:br/>
        <w:t>(MARQUINHO Chula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7/01/2025 - 09:59 209/20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5-02-03T12:31:00Z</dcterms:modified>
  <cp:revision>24</cp:revision>
  <dc:subject/>
  <dc:title/>
</cp:coreProperties>
</file>