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manutenção da via na Estrada dos Barros, no bairro Cambará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referida localidade encontra-se em estado precário, prejudicando o tráfego de veículos e pedestres. Tal situação tem gerado transtornos significativos aos moradores, dificultando o acesso aos serviços essenciais e comprometendo a segurança e a qualidade de vida da comunidade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 realização de serviços de manutenção é indispensável para garantir condições adequadas de mobilidade, promover a valorização do bairro e atender às demandas dos cidadãos, que têm solicitado melhorias urgentes na infraestrutura viária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1/2025 - 10:50 218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1-07T14:02:00Z</dcterms:modified>
  <cp:revision>24</cp:revision>
  <dc:subject/>
  <dc:title/>
</cp:coreProperties>
</file>