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GDA CRISTINA FULLAN BELLI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scola Barão de Piratining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ÁRCIA SIL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scola Dr. Bernardino de Camp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ÔNICA TEREZA CIARMA DE D. RAM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scola Profª Carmem Lucia Blanco Carvalho de Bri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TA DE CÁSSIA BERTOLI CUNH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scola Profº Euclides de Olivei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UELI ESPOSITO MENDES GONÇALV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scola Profª Iracema Villaç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ÁRCIA APARECIDA DE MORA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scola José Luiz Pi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ÚLIO CESAR KAAM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a Escola Profª Maria Aparecida de Oliveira Ribeir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AÍS MARIA DA SILVA BRANDÃ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scola Profª Maria José Ferraz Schoenacke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SANA DA SILVA BLANC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scola Paulo Ricardo da Silveira Sant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LAUDIO BELMIR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a Escola Dr. Rabindranath Tagore dos Santos Pir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EJANE APARECIDA LOP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scola Profº Roque Vera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SEMEIRE APARECIDA BARIZON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scola Distrito de São João Nov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ÍLIA PEDRON FIGUEIRO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scola Sônia Maria Abreu Ghilard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ÁRCIA CLETO DE OLIVEI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scola Tetsu Chinon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ISELE DANIELA FAND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scola Profº Tibério Justo da Sil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ÃO PEREIRA LEI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 da Escola Profº Antonio Cavaglier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A MARIA MODESTO CITADI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Vice-Diretora da Escola Benedito dos Santos Roch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A MARIA MODESTO CITADI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Vice-Diretora da Escola Bruno Francisco Chiara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LEUZA D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scola Profº Joaquim Silveira Sant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ABÍOLA ÉRICA BATISTA DA SIL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scola Leônidas Antonio de Mora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A MARIA MODESTO CITADI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Vice-Diretora da Escola Paulino Pereira Figueired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UCIANA DE OLIVEIRA FERNANDES DENARD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scola Rutte Rodrigues de Carvalh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ISLAINE SEGURA DA SIL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CMEI Adelina Mischiatti Caparell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VIANE FERNANDA VILLAR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oordenadora da CMEI Alan Kardec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ILVIA R. MARREIR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Coordenadora da CMEI Gualberto Rodrigues de Araúj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A CECÍLIA ALVES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Coordenadora da CMEI Goianã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NIDE MARIA DE LUCCA CAIAN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Diretora da CMEI Profª Rosalina Villaça Salvett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A APARECIDA DOMINGUES RIBEIR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Diretora da CMEI São João Nov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4"/>
        </w:rPr>
        <w:t>MEIRE PICCIRILL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Coordenadora da CMEI Benedita Silveira Barbosa de Mora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A LÚCIA DA SIL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oordenadora da Creche Abrigo Saboó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NÊS STEFANI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oordenadora da CMEI Amasilia Ribeiro Lop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DREYA HOMEM DE MELL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CMEI Niobe Fernandes Carlassa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GALI DA SILVA STEFANI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oordenadora da Creche Dr. Carlos Antonio Salvett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IANE FLORES G. MAGDALE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oordenadora da Creche Emilia Toschi Maccagni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ILVIA DOS SANTOS R. DE O. SCHUMACKE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Diretora da CMEI Ruth Montebello Zavariz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LIZABET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oordenadora da EMEI Adelina de Castro Bocca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ILVIA SCHUMACKER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>MD. Diretora da EMEI Profª Antonieta de Araújo Cunha Laurencia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ISLAINE SEGURA DA SIL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MEI Profª Aparecida Leite Dia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TA DE CÁSSIA SOARES DE CAMP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oordenadora da EMEI Campininh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ANESSA FABÍOLA GO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MEI Donaldo Lop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IANE FLORES G. MAGDALEN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MEI Profª Glaucia Regina pestana Riss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TEREZINHA DE CÁSSIA DE CAMPOS MARQU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MEI Profª Iolanda Lima de Olivei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FABIANA M. SILVEIRA RODRIGU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oordenadora da EMEI Profª Ivonne Tagliassacchi Godinh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NÊS STEFANI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MEI Linnêu Rafhael Judic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OQUE DE JESUS SIL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oordenador da EMEI Mario Pinto Duar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LIANE CRISTINA ANDRA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oordenadora da EMEI Profª Marlene Ferreira Barbos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A LÚCIA DA SILV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oordenadora da EMEI Profª Nissia de Oliveira Barbos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NÊS STEFANI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oordenadora da EMEI Dona Renne Santiag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ITA DE CÁSSIA SOARES DE CAMPO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Coordenadora da EMEI Roque de Moraes Go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A APARECIDA DOMINGUES RIBEIR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MEI São João Nov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2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Ilustríssima Senhora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º </w:t>
      </w:r>
      <w:r>
        <w:rPr>
          <w:rFonts w:cs="Tahoma" w:ascii="Tahoma" w:hAnsi="Tahoma"/>
          <w:b/>
          <w:sz w:val="24"/>
        </w:rPr>
        <w:t>313/2013,</w:t>
      </w:r>
      <w:r>
        <w:rPr>
          <w:rFonts w:cs="Tahoma" w:ascii="Tahoma" w:hAnsi="Tahoma"/>
          <w:sz w:val="24"/>
        </w:rPr>
        <w:t xml:space="preserve"> de autoria do Vereador José Carlos de Camargo, apresentada ao Egrégio Plenário desta Casa de Leis, em Sessão Ordinária, realizada em 21 de Outubro de 2013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51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ARIA APARECIDA DOMINGUES RIBEIR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D. Diretora da EMEI São João Velh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0/2013 - 15:20:54 0876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9:25:00Z</dcterms:created>
  <dc:creator>Mauracy</dc:creator>
  <dc:description/>
  <cp:keywords/>
  <dc:language>en-US</dc:language>
  <cp:lastModifiedBy>joselene</cp:lastModifiedBy>
  <cp:lastPrinted>2013-10-22T17:25:00Z</cp:lastPrinted>
  <dcterms:modified xsi:type="dcterms:W3CDTF">2013-10-22T19:27:00Z</dcterms:modified>
  <cp:revision>3</cp:revision>
  <dc:subject/>
  <dc:title>OFÍCIO PRESIDENTE nº 521/2013</dc:title>
</cp:coreProperties>
</file>