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Venho através desse oficio, solicitar a limpeza de todas as vielas do bairro Vinhas do Sol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1/2025 - 12:24 165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07T13:03:00Z</dcterms:modified>
  <cp:revision>22</cp:revision>
  <dc:subject/>
  <dc:title/>
</cp:coreProperties>
</file>