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Venho, por meio deste, cordialmente solicitar a  Poda de Árvores e Cercas Vivas  nos seguintes locais: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>Estrada Margarida Korte – Toda exten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7" w:leader="none"/>
        </w:tabs>
        <w:ind w:firstLine="1134"/>
        <w:rPr/>
      </w:pPr>
      <w:r>
        <w:rPr>
          <w:rFonts w:cs="Arial" w:ascii="Arial" w:hAnsi="Arial"/>
        </w:rPr>
        <w:tab/>
        <w:t>•</w:t>
        <w:tab/>
        <w:t>Rua Leoncio Toledo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7" w:leader="none"/>
        </w:tabs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1/2025 - 12:11 163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07T13:01:00Z</dcterms:modified>
  <cp:revision>11</cp:revision>
  <dc:subject/>
  <dc:title/>
</cp:coreProperties>
</file>