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Secretaria de Obras e Serviços Municipais o serviço de Motonivelamento e Cascalhamento nas seguintes vias do município, no Bairro Mailasque.</w:t>
      </w:r>
    </w:p>
    <w:p>
      <w:pPr>
        <w:pStyle w:val="Normal"/>
        <w:ind w:firstLine="1418"/>
        <w:rPr/>
      </w:pPr>
      <w:r>
        <w:rPr/>
        <w:tab/>
        <w:t>•</w:t>
      </w:r>
      <w:r>
        <w:rPr>
          <w:rFonts w:cs="Arial" w:ascii="Arial" w:hAnsi="Arial"/>
        </w:rPr>
        <w:tab/>
        <w:t>Rua Caio Prado Júnior e suas paralelas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Capitão Gustavo Lauro Korte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Rua Padre Camacho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Moradores da região têm relatado precária condição de conservação da(s) via(s), o que dificulta o acesso dos moradores às suas residências e o tráfego na região. Solicitamos que os serviços sejam incluídos na programação e executados assim que possíve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1:25 15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07T12:59:00Z</dcterms:modified>
  <cp:revision>10</cp:revision>
  <dc:subject/>
  <dc:title/>
</cp:coreProperties>
</file>