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os serviços de recapeamento asfáltico nas vias públicas do Jardim Mostei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capeamento das vias públicas do Jardim Mosteiro representa uma medida de extrema urgência, para melhorar a fluidez do tráfego, reduzindo congestionamentos e tempos de deslocamento. Além disso, espera-se a melhoria da segurança viária ao minimizar buracos e irregularidades que podem causar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ais, a revitalização da pavimentação contribui significativamente para a valorização imobiliária das áreas adjacentes, incentivando investimentos comerciais e residenciais que beneficiam toda 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1/2025 - 08:57 147/2025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1-07T12:59:00Z</dcterms:modified>
  <cp:revision>25</cp:revision>
  <dc:subject/>
  <dc:title/>
</cp:coreProperties>
</file>