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nho, por meio deste, solicitar a realização de um estudo de custo para a instalação de rede de água nas ruas do bairro Alpes Paulista, localizado no distrito de Mailasqui, em São Roque/S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 relação das ru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Alecrim – CEP 18143-4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Angico – CEP 18143-4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Baraúna – CEP 18143-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andeia – CEP 18143-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anela – CEP 18143-4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anjerana – CEP 18143-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aviúna – CEP 18143-4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edro – CEP 18143-4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opaíba – CEP 18143-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Faveiro – CEP 18143-4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Guaiuvira – CEP 18143-4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Guarabú – CEP 18143-4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Guarantã – CEP 18143-4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Guariroba – CEP 18143-4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Peroba – CEP 18143-4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Pinho – CEP 18143-4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seja informado o custo estimado e o prazo necessário para execução dos serviços.</w:t>
      </w:r>
    </w:p>
    <w:p>
      <w:pPr>
        <w:pStyle w:val="Normal"/>
        <w:spacing w:before="0" w:after="120"/>
        <w:ind w:firstLine="1416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ESP – Companhia de Saneamento Básic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Engenharia e Planejame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1:07 154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5-01-06T14:17:00Z</dcterms:modified>
  <cp:revision>25</cp:revision>
  <dc:subject/>
  <dc:title/>
</cp:coreProperties>
</file>