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 visando a disponibilização de um  ônibus para transportar os atletas do CFA São Roque F.C. para disputar o Campeonato de Futebol na cidade de Mogi das Cruzes.</w:t>
      </w:r>
    </w:p>
    <w:p>
      <w:pPr>
        <w:pStyle w:val="Heading7"/>
        <w:spacing w:lineRule="auto" w:line="360"/>
        <w:ind w:right="29" w:firstLine="3402"/>
        <w:rPr/>
      </w:pPr>
      <w:r>
        <w:rPr/>
        <w:t>O evento é extremamente importante para os jovens atletas do município, pois abre vagas para a Copa Paulista de Futebol, um dos principais campeonatos da modalidade que poderá servir como uma escada para o futuro profissional dos jovens envolvidos.</w:t>
      </w:r>
    </w:p>
    <w:p>
      <w:pPr>
        <w:pStyle w:val="Heading7"/>
        <w:spacing w:lineRule="auto" w:line="360"/>
        <w:ind w:right="29" w:firstLine="3402"/>
        <w:rPr/>
      </w:pPr>
      <w:r>
        <w:rPr/>
        <w:t>Em anexo, envio todos os detalhes da solicitação enviada pelo Sr. Reginaldo Rogério de Oliveira, Presidente do CFA Desportivo São Roque F.C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3 - 17:38:04 08724/2013/msb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38:00Z</dcterms:created>
  <dc:creator>Mauracy</dc:creator>
  <dc:description/>
  <cp:keywords/>
  <dc:language>en-US</dc:language>
  <cp:lastModifiedBy>cpd</cp:lastModifiedBy>
  <dcterms:modified xsi:type="dcterms:W3CDTF">2013-10-21T19:44:00Z</dcterms:modified>
  <cp:revision>3</cp:revision>
  <dc:subject/>
  <dc:title>OFÍCIO PRESIDENTE nº 510/2013</dc:title>
</cp:coreProperties>
</file>