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, por meio do departamento de saúde, a </w:t>
      </w:r>
      <w:r>
        <w:rPr>
          <w:rFonts w:cs="Arial" w:ascii="Arial" w:hAnsi="Arial"/>
          <w:b/>
          <w:bCs/>
        </w:rPr>
        <w:t>ampliação do número de vagas de atendimento de crianças e adolescentes autistas realizadas, atualmente, no Instituto Plenus – Amigos do Be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Plenus desenvolve um belíssimo trabalho em São Roque, proporcionando um ambiente mais agradável às crianças com transtorno do espectro autista, minimizando os estímulos aversivos e promovendo a calma e a segurança. Além disso, oferece orientações e recursos para adaptar espaços e atividades à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 engajado com a causa, conhecedor do relevante trabalho desenvolvido pelo Instituto Plenus, peço, encarecidamente, a articulação no sentido materializar a ampliação do número de atendimentos ofertados pelo instituto, para construirmos uma sociedade mais justa e solid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ONI CAMARGO RO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5 - 17:00 88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5-01-07T09:48:00Z</cp:lastPrinted>
  <dcterms:modified xsi:type="dcterms:W3CDTF">2025-01-07T12:48:00Z</dcterms:modified>
  <cp:revision>46</cp:revision>
  <dc:subject/>
  <dc:title/>
</cp:coreProperties>
</file>