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pavimentação asfáltica de toda a extensão da Rua Rosário de Ouro, Bairro Guaçu II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via pública há anos necessita de pavimentação asfáltica, pois os condutores que a utilizam vêm sofrendo com as condições precárias existentes, com muitos buracos, falta de canaleta para escoar as águas da chuva, além da poeira que gera nos períodos sem chu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 a realização de manutenção pelo departamento de obras, isso não resolve o problema, pois as chuvas frequentes castigam a via pública todos os anos, sendo necessário pavimentar a via para proporcionar condições mínimas de segurança aos motoristas e pedestres que por ela transitam de maneira perman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Obras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1/2025 - 17:02 91/2025/f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5-01-03T17:59:00Z</dcterms:modified>
  <cp:revision>23</cp:revision>
  <dc:subject/>
  <dc:title/>
</cp:coreProperties>
</file>