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pavimentação asfáltica de toda a extensão da rua Rosário de Ouro, no bairro Guaçu I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legais e regimentais, indica ao Chefe do Poder Executivo, por meio do órgão competente, a pavimentação asfáltica de toda a extensão da Rua Rosário de Ouro, no bairro Guaçu I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pavimentação na rua Rosário de Ouro tem causado inúmeros transtornos aos moradores e demais transeuntes, entre os quais destacam-se a poeira que se acumula nos dias ensolarados e a lama que se forma durante as chuvas. Esses problemas impactam diretamente a qualidade de vida dos residentes, dificultando a mobilidade e comprometendo a saúde e o bem-estar da população local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 xml:space="preserve">A pavimentação asfáltica contribuirá para melhorar as condições de tráfego, além de reduzir os custos de manutenção da via e os problemas de saúde relacionados à poeira. Dessa forma, esta indicação visa atender às reivindicações dos moradores e promover um ambiente mais seguro e acessível para to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2/01/2025 - 15:55 6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06:00Z</dcterms:modified>
  <cp:revision>275</cp:revision>
  <dc:subject/>
  <dc:title/>
</cp:coreProperties>
</file>