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-426" w:right="-427"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elhoria e manutenção na Estrada dos Godinho (Bairro do Cascavel / Dois Córregos), bem como implantação de iluminação pública e aumento do itinerário de ônibus escolar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>1. MELHORIA DA ESTRADA: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ssagem de máquina retroescavadeira.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plicação de cascalho para nivelamento adequado.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Instalação de tubulação em um ponto específico para garantir a vazão adequada das águas pluviais, prevenindo alagamentos e erosõ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manutenção da via é essencial para garantir segurança, acessibilidade e qualidade de vida aos moradores. As melhorias solicitadas são prioritárias, considerando a necessidade de nivelamento, pavimentação e drenagem para evitar prejuízos aos residentes e usuários da estrada,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inclusive atualmente suportando o ônus da interdição da ponte que liga Ibiúna a Mairinque (Alto fluxo de Veiculo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>2. INSTALAÇÃO DE ILUMINAÇÃO PÚBLICA: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Colocação de braços de iluminação nos postes já existentes ao longo da estrada.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:</w:t>
        <w:br/>
      </w:r>
      <w:r>
        <w:rPr>
          <w:rFonts w:cs="Arial" w:ascii="Arial" w:hAnsi="Arial"/>
          <w:sz w:val="26"/>
          <w:szCs w:val="26"/>
        </w:rPr>
        <w:t>A ausência de iluminação pública contribui para a insegurança, dificultando a mobilidade e facilitando práticas ilícitas. A instalação de iluminação trará benefícios diretos à segurança e ao bem-estar da comunidade local.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right="-426" w:hanging="0"/>
        <w:jc w:val="center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>3. AMPLIAÇÃO DO ITINERÁRIO DO ÔNIBUS ESCOLAR:</w:t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right="-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Extensão do percurso do ônibus escolar para abranger as áreas mais afastadas da Estrada dos Godinho.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stificativa:</w:t>
        <w:br/>
      </w:r>
      <w:r>
        <w:rPr>
          <w:rFonts w:cs="Arial" w:ascii="Arial" w:hAnsi="Arial"/>
          <w:sz w:val="26"/>
          <w:szCs w:val="26"/>
        </w:rPr>
        <w:t>Essa medida é fundamental para proteger as crianças, especialmente em horários noturnos ou sob condições climáticas adversas. Atualmente, a última parada de ônibus coincide com a localização do container de lixo do bairro, obrigando as crianças a percorrer longas distâncias em um trecho sem iluminação e com riscos de acidentes.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426" w:right="-426" w:hanging="0"/>
        <w:jc w:val="center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>CONSIDERAÇÕES FINAIS: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pedido é respaldado por um abaixo-assinado dos moradores da região, atualmente em aberto, sob minha responsabilidade, contendo até o momento 78 (setenta e oito) assinaturas.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m anexo, segue a localização do local via Google Maps.</w:t>
      </w:r>
    </w:p>
    <w:p>
      <w:pPr>
        <w:pStyle w:val="Normal"/>
        <w:spacing w:lineRule="auto" w:line="360" w:before="0" w:after="120"/>
        <w:ind w:left="-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-426" w:right="-426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-851" w:right="5811" w:hanging="0"/>
        <w:jc w:val="both"/>
        <w:rPr>
          <w:rStyle w:val="StrongEmphasis"/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12840" cy="4170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35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14:26 40/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3T13:14:00Z</dcterms:modified>
  <cp:revision>28</cp:revision>
  <dc:subject/>
  <dc:title/>
</cp:coreProperties>
</file>