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roçada e limpeza no bairro Volta Grande e Vila Vinh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2/01/2025 - 09:31 8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02T18:59:00Z</dcterms:modified>
  <cp:revision>9</cp:revision>
  <dc:subject/>
  <dc:title/>
</cp:coreProperties>
</file>