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596/2024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0 de dezembro de 2024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o 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xmo. Sr. </w:t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  <w:b/>
          <w:bCs/>
          <w:caps/>
        </w:rPr>
        <w:t>Mauracy Moraes de Oliveira</w:t>
      </w:r>
      <w:r>
        <w:rPr>
          <w:rFonts w:cs="Tahoma" w:ascii="Tahoma" w:hAnsi="Tahoma"/>
          <w:caps/>
        </w:rPr>
        <w:br/>
      </w:r>
      <w:r>
        <w:rPr>
          <w:rFonts w:cs="Tahoma" w:ascii="Tahoma" w:hAnsi="Tahoma"/>
        </w:rPr>
        <w:t>Presidente da Comissão de Licitações</w:t>
        <w:br/>
        <w:t>Câmara Municipal da Estância Turística de São Roque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ssunto:</w:t>
      </w:r>
      <w:r>
        <w:rPr>
          <w:rFonts w:cs="Tahoma" w:ascii="Tahoma" w:hAnsi="Tahoma"/>
        </w:rPr>
        <w:t xml:space="preserve"> Impugnação ao Edital do Pregão Eletrônico nº 01/2024 – Processo Licitatório nº 41/2024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r. Presidente,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sente documento tem por objetivo formalizar a </w:t>
      </w:r>
      <w:r>
        <w:rPr>
          <w:rFonts w:cs="Tahoma" w:ascii="Tahoma" w:hAnsi="Tahoma"/>
          <w:b/>
          <w:bCs/>
        </w:rPr>
        <w:t>impugnação ao Edital do Pregão Eletrônico nº 01/2024</w:t>
      </w:r>
      <w:r>
        <w:rPr>
          <w:rFonts w:cs="Tahoma" w:ascii="Tahoma" w:hAnsi="Tahoma"/>
        </w:rPr>
        <w:t>, referente à contratação de empresa qualificada para fornecer serviços técnicos especializados em infraestrutura e ferramentas de inovação por meio de multiplataforma, conforme consta no Processo Licitatório nº 41/2024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</w:t>
      </w:r>
      <w:r>
        <w:rPr>
          <w:rFonts w:cs="Tahoma" w:ascii="Tahoma" w:hAnsi="Tahoma"/>
          <w:b/>
          <w:bCs/>
        </w:rPr>
        <w:t>art. 164 da Lei nº 14.133/2021</w:t>
      </w:r>
      <w:r>
        <w:rPr>
          <w:rFonts w:cs="Tahoma" w:ascii="Tahoma" w:hAnsi="Tahoma"/>
        </w:rPr>
        <w:t>, que assegura aos interessados o direito de impugnar editais de licitação que contenham irregularidades, e no exercício das prerrogativas inerentes ao cargo de Vereador, apresentei esta manifestação com vistas a resguardar a legalidade e a eficiência do procedimento licitatório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 w:before="0" w:after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Ausência de Participação do Departamento de Tecnologia da Informação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nova Lei de Licitações (Lei nº 14.133/2021) é clara ao prever, em seu art. 53, §3º, a necessidade de que os processos licitatórios sejam instruídos de forma a contemplar os aspectos técnicos e jurídicos pertinentes. No entanto, verifica-se que, no caso em questão, não houve a devida análise e manifestação do Departamento de Tecnologia da Informação, setor responsável por avaliar a viabilidade técnica e a compatibilidade do objeto licitado com a infraestrutura existente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e consta no registro da Comissão de Licitações, foi arquivada uma solicitação anterior feita pela Gerência de Tecnologia e Manutenção, sendo dado prosseguimento à demanda apresentada pela Diretoria Geral. Tal decisão, embora respaldada por determinação da Presidência, desconsiderou a relevância técnica que deveria nortear um processo de contratação dessa natureza. Além disso, conforme relatado pela própria Comissão, as correções solicitadas no Estudo Técnico Preliminar (ETP) e no Termo de Referência não foram acompanhadas de uma análise mais aprofundada por parte do setor técnico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alta de manifestação do Departamento de Tecnologia compromete não apenas o cumprimento dos princípios da economicidade e da eficiência, mas também a adequação do objeto às reais necessidades da Câmara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Inexistência de Justificativa para a Substituição do Sistema Atual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tual sistema operacional utilizado pela Câmara Municipal já está integralmente quitado, tendo custado ao erário o valor de R$ 180.000,00. Contudo, não foi apresentada qualquer justificativa ou documentação que comprove a imprestabilidade do sistema atual ou a necessidade de sua substituição. A contratação de um novo sistema, estimada em R$ 300.000,00, sem qualquer estudo comparativo que demonstre os benefícios da mudança, representa risco de prejuízo financeiro ao erário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ituação é agravada pela falta de informações detalhadas sobre a compatibilidade do novo sistema com os hardwares e softwares já instalados, bem como pela ausência de uma análise técnica que ateste a viabilidade de sua implementação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inda nos termos do </w:t>
      </w:r>
      <w:r>
        <w:rPr>
          <w:rFonts w:cs="Tahoma" w:ascii="Tahoma" w:hAnsi="Tahoma"/>
          <w:b/>
          <w:bCs/>
        </w:rPr>
        <w:t>art. 18 da Lei Federal nº 14.133/2021</w:t>
      </w:r>
      <w:r>
        <w:rPr>
          <w:rFonts w:cs="Tahoma" w:ascii="Tahoma" w:hAnsi="Tahoma"/>
        </w:rPr>
        <w:t>, é necessário demonstrar, de forma clara e documentada, que o sistema em uso é inadequado ou obsoleto, o que não foi apresentado neste processo. A falta de documentação técnica que justifique a substituição compromete a fundamentação da contratação e aumenta o risco de danos ao erário público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 w:before="0" w:after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Princípios da Eficiência, Economicidade e Planejamento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rincípios norteadores da administração pública, em especial os da eficiência, economicidade e planejamento, estão consagrados no art. 5º da Lei Federal nº 14.133/2021. Esses princípios exigem que o planejamento da contratação seja embasado em estudos técnicos sólidos, de forma a evitar desperdícios de recursos e a assegurar a entrega de soluções adequadas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 a participação efetiva do setor de tecnologia, é impossível garantir que o objeto licitado atenda plenamente às necessidades da Câmara, podendo ocorrer falhas de dimensionamento que resultarão em custos adicionais futuros ou na contratação de um serviço inadequado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 w:before="0" w:after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. Potencial prejuízo ao erário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ubstituição do sistema atual por outro, ao custo de R$ 300.000,00, sem justificativa técnica válida, configura má gestão dos recursos públicos. A contratação de um novo sistema, enquanto o atual permanece funcional e sem custos adicionais, afronta os princípios da </w:t>
      </w:r>
      <w:r>
        <w:rPr>
          <w:rFonts w:cs="Tahoma" w:ascii="Tahoma" w:hAnsi="Tahoma"/>
          <w:b/>
          <w:bCs/>
        </w:rPr>
        <w:t>economicidade</w:t>
      </w:r>
      <w:r>
        <w:rPr>
          <w:rFonts w:cs="Tahoma" w:ascii="Tahoma" w:hAnsi="Tahoma"/>
        </w:rPr>
        <w:t xml:space="preserve"> e da </w:t>
      </w:r>
      <w:r>
        <w:rPr>
          <w:rFonts w:cs="Tahoma" w:ascii="Tahoma" w:hAnsi="Tahoma"/>
          <w:b/>
          <w:bCs/>
        </w:rPr>
        <w:t>razoabilidade</w:t>
      </w:r>
      <w:r>
        <w:rPr>
          <w:rFonts w:cs="Tahoma" w:ascii="Tahoma" w:hAnsi="Tahoma"/>
        </w:rPr>
        <w:t xml:space="preserve">, previstos no </w:t>
      </w:r>
      <w:r>
        <w:rPr>
          <w:rFonts w:cs="Tahoma" w:ascii="Tahoma" w:hAnsi="Tahoma"/>
          <w:b/>
          <w:bCs/>
        </w:rPr>
        <w:t>art. 5º da Lei nº 14.133/2021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 w:before="0" w:after="10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equerimento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Diante do exposto, </w:t>
      </w:r>
      <w:r>
        <w:rPr>
          <w:rFonts w:cs="Tahoma" w:ascii="Tahoma" w:hAnsi="Tahoma"/>
          <w:b/>
          <w:bCs/>
        </w:rPr>
        <w:t>requeiro a imediata paralisação do processo licitatório</w:t>
      </w:r>
      <w:r>
        <w:rPr>
          <w:rFonts w:cs="Tahoma" w:ascii="Tahoma" w:hAnsi="Tahoma"/>
        </w:rPr>
        <w:t xml:space="preserve"> até que sejam sanadas as irregularidades apontadas, com a devida inclusão nos autos de: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exact" w:line="320" w:before="0" w:after="100"/>
        <w:ind w:left="720" w:hanging="43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suspensão imediata do Processo Licitatório nº 41/2024 e do Edital do Pregão Eletrônico nº 01/2024, até que sejam realizados os ajustes necessários para garantir a legalidade e a regularidade do procedimento.</w:t>
      </w:r>
    </w:p>
    <w:p>
      <w:pPr>
        <w:pStyle w:val="Normal"/>
        <w:numPr>
          <w:ilvl w:val="0"/>
          <w:numId w:val="3"/>
        </w:numPr>
        <w:spacing w:lineRule="exact" w:line="320" w:before="0" w:after="100"/>
        <w:ind w:left="720" w:hanging="43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inclusão do Departamento de Tecnologia da Informação em todas as etapas do processo, com a elaboração de um Parecer Técnico que avalie a viabilidade do objeto licitado e a compatibilidade com a estrutura existente.</w:t>
      </w:r>
    </w:p>
    <w:p>
      <w:pPr>
        <w:pStyle w:val="Normal"/>
        <w:numPr>
          <w:ilvl w:val="0"/>
          <w:numId w:val="2"/>
        </w:numPr>
        <w:spacing w:lineRule="exact" w:line="320" w:before="0" w:after="100"/>
        <w:ind w:left="720" w:hanging="43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apresentação de estudos e documentações que justifiquem a substituição do sistema operacional atual, comprovando a necessidade e os benefícios esperados com a contratação do novo sistema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fim, ressalto que a continuidade do processo sem a devida correção das falhas mencionadas pode resultar na nulidade do procedimento licitatório e na responsabilização dos envolvidos, conforme prevê o </w:t>
      </w:r>
      <w:r>
        <w:rPr>
          <w:rFonts w:cs="Tahoma" w:ascii="Tahoma" w:hAnsi="Tahoma"/>
          <w:b/>
          <w:bCs/>
        </w:rPr>
        <w:t>art. 155 da Lei nº 14.133/2021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o de sua atenção, reitero meu compromisso com a transparência e a correta aplicação dos recursos públicos e fico à disposição para esclarecimentos adicionais.</w:t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CABO JEAN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12/2024 - 13:37 126811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12-30T16:42:00Z</dcterms:modified>
  <cp:revision>24</cp:revision>
  <dc:subject/>
  <dc:title/>
</cp:coreProperties>
</file>