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fício Contabilidad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Pregão Eletrônico nº 01/202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cesso Administrativo nº 38/2024 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Valor estimado: </w:t>
      </w:r>
      <w:r>
        <w:rPr/>
        <w:t>R$ 200.919,36 (duzentos mil novecentos e dezenove reais e trinta e seis centavos)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bilidade 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âmara Municipal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ão Roque, 20 de dezembro de 2024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Venho, por meio deste, solicitar a fineza de Vossa Senhoria no sentido de que seja apresentado um demonstrativo de disponibilidade financeira e orçamentária para suportar as despesas decorrentes do Processo Licitatório nº 38/2024, para Contratação de empresa especializada para o fornecimento de Cestas Básica aos servidores e estagiários da Câmara Municipal da Estância Turística de São Roque, pelo período de 12 (doze) mes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ogo Mendes de Souza Sant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Gerente de Compras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44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4-12-20T22:36:00Z</dcterms:modified>
  <cp:revision>17</cp:revision>
  <dc:subject/>
  <dc:title/>
</cp:coreProperties>
</file>